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-146685</wp:posOffset>
                </wp:positionV>
                <wp:extent cx="314325" cy="352425"/>
                <wp:effectExtent l="19050" t="6350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2440"/>
                        </a:xfrm>
                        <a:prstGeom prst="upArrow">
                          <a:avLst>
                            <a:gd name="adj1" fmla="val 50000"/>
                            <a:gd name="adj2" fmla="val 28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7.45pt;margin-top:-11.55pt;width:24.7pt;height:27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ＦＡＸ送信先　０４８－８６６－９１１１　　メール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omu@sfcc.or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建設産業研修会（１月２２日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お申し込み書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日　２０２４年１２月　　日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申込者様</w:t>
      </w:r>
    </w:p>
    <w:p>
      <w:pPr>
        <w:pStyle w:val="Style20"/>
        <w:ind w:firstLine="48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貴　社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連絡担当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部署（　　　　　　）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ご連絡先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電　話　　　　　　　　　　　　</w:t>
      </w:r>
    </w:p>
    <w:p>
      <w:pPr>
        <w:pStyle w:val="Style20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Style20"/>
        <w:ind w:firstLine="7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団体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受講希望者のお名前】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8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お名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お名前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５名以上のお申込も可能です。２枚でお送りいただくか、欄を増やしてご記入下さい。</w:t>
      </w:r>
    </w:p>
    <w:p>
      <w:pPr>
        <w:pStyle w:val="Style20"/>
        <w:ind w:right="208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ind w:right="208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備考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木施工管理技士会の継続学習制度（ＣＰＤＳ）取得ご希望の方は、当日の講習会終了後に証明書をお配りしますので、ご自分で手続きを行って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建築士会・造園ＣＰＤご希望の方は、当日に申請書に番号記入いただく必要がございますので、ＣＰＤカード等の登録番号が確認できるものをお持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お申し込み締め切り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０２５年１月１７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す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定員になり次第締め切らせていただきます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8:12:00Z</dcterms:created>
  <dc:creator>埼玉建産連</dc:creator>
  <dc:description/>
  <cp:keywords/>
  <dc:language>en-US</dc:language>
  <cp:lastModifiedBy>Windows ユーザー</cp:lastModifiedBy>
  <cp:lastPrinted>2009-09-17T15:40:00Z</cp:lastPrinted>
  <dcterms:modified xsi:type="dcterms:W3CDTF">2024-12-19T01:22:00Z</dcterms:modified>
  <cp:revision>113</cp:revision>
  <dc:subject/>
  <dc:title>建　産　連　発第　　号</dc:title>
</cp:coreProperties>
</file>